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/5/2016</w:t>
        <w:tab/>
        <w:t xml:space="preserve">North Allegheny Invitational </w:t>
        <w:tab/>
        <w:t>60 Degrees, Some wind, Overcast 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5"/>
        <w:gridCol w:w="817"/>
        <w:gridCol w:w="495"/>
        <w:gridCol w:w="725"/>
        <w:gridCol w:w="495"/>
        <w:gridCol w:w="495"/>
        <w:gridCol w:w="725"/>
        <w:gridCol w:w="817"/>
        <w:gridCol w:w="403"/>
        <w:gridCol w:w="495"/>
        <w:gridCol w:w="495"/>
        <w:gridCol w:w="495"/>
        <w:gridCol w:w="495"/>
        <w:gridCol w:w="633"/>
        <w:gridCol w:w="495"/>
        <w:gridCol w:w="495"/>
        <w:gridCol w:w="725"/>
        <w:gridCol w:w="513"/>
      </w:tblGrid>
      <w:tr>
        <w:trPr>
          <w:trHeight w:val="531" w:hRule="atLeast"/>
        </w:trPr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a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9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.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3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.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7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0.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0.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1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9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dl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.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2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.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6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.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.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7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gr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7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6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dl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5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2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a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5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3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2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er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1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3.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7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8.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8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.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6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le Rel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368808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770"/>
                              <w:gridCol w:w="830"/>
                              <w:gridCol w:w="439"/>
                              <w:gridCol w:w="1217"/>
                              <w:gridCol w:w="77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ri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bdalah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.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’Neil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.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4.8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edl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.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9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usa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.6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.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rruchi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.5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7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ga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9.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orgiadi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.8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7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56.3pt;mso-wrap-distance-left:9pt;mso-wrap-distance-right:9pt;mso-wrap-distance-top:0pt;mso-wrap-distance-bottom:0pt;margin-top:34.75pt;mso-position-vertical-relative:text;margin-left:1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770"/>
                        <w:gridCol w:w="830"/>
                        <w:gridCol w:w="439"/>
                        <w:gridCol w:w="1217"/>
                        <w:gridCol w:w="770"/>
                        <w:gridCol w:w="830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ri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dalah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.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’Neil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.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4.8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edl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.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9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usa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.6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.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rruchi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.5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7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ga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9.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orgiadi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.8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7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A15F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2:00Z</dcterms:created>
  <dc:creator>IBM PC</dc:creator>
  <dc:description/>
  <cp:keywords/>
  <dc:language>en-US</dc:language>
  <cp:lastModifiedBy>Winschel, Jason</cp:lastModifiedBy>
  <cp:lastPrinted>2010-04-18T22:00:00Z</cp:lastPrinted>
  <dcterms:modified xsi:type="dcterms:W3CDTF">2016-05-06T14:19:00Z</dcterms:modified>
  <cp:revision>7</cp:revision>
  <dc:subject/>
  <dc:title>5/1/08</dc:title>
</cp:coreProperties>
</file>